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Believer's Responsibility, Part 3;  Related Doctrines; An Analogy</w:t>
      </w:r>
    </w:p>
    <w:p>
      <w:pPr>
        <w:pStyle w:val="Normal"/>
        <w:rPr>
          <w:sz w:val="32"/>
          <w:szCs w:val="32"/>
        </w:rPr>
      </w:pPr>
      <w:r>
        <w:rPr>
          <w:sz w:val="32"/>
          <w:szCs w:val="32"/>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RELATED DOCTRINES</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three important doctrines are involved in the problem of the influence of the flesh in the Christian's life and how are they related to each other?  p. 26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ere is the term “old man” or “old self” used in the New Testament and how?  p. 26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Do we experience this “cocrucifixion” with Christ?  p. 26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do Christians avail themselves of the divine sufficiency laid out in their position as having the “old man” crucified?  p. 27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are the two uses of the word “sin” in certain portions of the Scriptures?  p. 27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Is 1John 3:9 saying we Christians no longer sin?  pp. 271-27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Is Romans 7 really just Paul before he was saved, or just a description of Paul as once a Jew under the Law of Moses?  pp. 273-274</w:t>
      </w:r>
    </w:p>
    <w:p>
      <w:pPr>
        <w:sectPr>
          <w:headerReference w:type="default" r:id="rId2"/>
          <w:type w:val="nextPage"/>
          <w:pgSz w:w="12240" w:h="15840"/>
          <w:pgMar w:left="1134" w:right="1134" w:gutter="0" w:header="720" w:top="1302" w:footer="0" w:bottom="720"/>
          <w:pgNumType w:fmt="decimal"/>
          <w:formProt w:val="false"/>
          <w:textDirection w:val="lrTb"/>
          <w:docGrid w:type="default" w:linePitch="360" w:charSpace="0"/>
        </w:sect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Can the regenerate man, apart from the Spirit, fulfill the whole will of God?  p. 274</w:t>
      </w:r>
      <w:r>
        <w:br w:type="page"/>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All forms of perfection and sanctification which relate to daily experience in the matter of deliverance from the sin nature are wholly dependent upon what?  p. 27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three verbs are used in Romans 6:11-13 which present in logical order the responsibility of the Christian in directing the action of his own free will?  pp. 275-27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demonstrates to us how important in God's eyes is the quality of the Christian's daily life? p. 27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Romans 6:1 changes the focus of salvation from what to what?  p. 277</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y is Romans 6 not talking about physical baptism?  p. 278</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Romans 6:1-10 says what about human obligation or the work of man?  p. 27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So, we are to reckon our sin nature to be dead?  pp. 279-28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Did the death of Christ literally destroy the power of the “old man” so that the believer can have no disposition to sin?  p. 28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compressed into the one word heading the plea in Romans 6:12?  p. 28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The word “crucify” as related to believers is always dated how?  p. 28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 xml:space="preserve">In view of the basic divine accomplishment that the sin nature has been crucified once-for-all, what is the child of God exhorted to do?  p. 281  </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are the seven factors which conclude the passage in Romans 6:1—8:4 which summarize the possible deliverance from bond-servitude to sin?  p. 28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are the seven aspects of “perfection” as presented in the Word of God?  pp. 283-284</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does the Greek word that is translated as “perfection” assure that it does not ever mean sinlessness?  p. 284</w:t>
      </w:r>
    </w:p>
    <w:p>
      <w:pPr>
        <w:pStyle w:val="Normal"/>
        <w:numPr>
          <w:ilvl w:val="0"/>
          <w:numId w:val="1"/>
        </w:numPr>
        <w:tabs>
          <w:tab w:val="clear" w:pos="709"/>
          <w:tab w:val="left" w:pos="720" w:leader="none"/>
        </w:tabs>
        <w:spacing w:before="0" w:after="1008"/>
        <w:ind w:left="720" w:right="0" w:hanging="360"/>
        <w:rPr/>
      </w:pPr>
      <w:r>
        <w:rPr>
          <w:i w:val="false"/>
          <w:iCs w:val="false"/>
          <w:u w:val="none"/>
        </w:rPr>
        <w:t xml:space="preserve">The word </w:t>
      </w:r>
      <w:r>
        <w:rPr>
          <w:i/>
          <w:iCs/>
          <w:u w:val="none"/>
        </w:rPr>
        <w:t>sanctify</w:t>
      </w:r>
      <w:r>
        <w:rPr>
          <w:i w:val="false"/>
          <w:iCs w:val="false"/>
          <w:u w:val="none"/>
        </w:rPr>
        <w:t xml:space="preserve"> in the Bible is the same Hebrew and Greek word as what two other English words?  p. 284</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are the three aspects of sanctification for believers under grace?  pp. 284-28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In what three relationships is experimental sanctification advanced?  p. 28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the evidence against eradication teaching?  p. 28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behavioral result comes from accepting the eradication theory?  p. 287</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five arguments are presented against the eradication theory?  pp. 287-288</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As Christians, do we eventually rise up and above temptation and trouble?  p. 289</w:t>
      </w:r>
    </w:p>
    <w:p>
      <w:pPr>
        <w:pStyle w:val="Normal"/>
        <w:spacing w:before="0" w:after="0"/>
        <w:rPr>
          <w:i w:val="false"/>
          <w:i w:val="false"/>
          <w:iCs w:val="false"/>
          <w:u w:val="none"/>
        </w:rPr>
      </w:pPr>
      <w:r>
        <w:rPr>
          <w:i w:val="false"/>
          <w:iCs w:val="false"/>
          <w:u w:val="none"/>
        </w:rPr>
        <w:t>AN ANALOGY</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does the book of Romans divide in regard to the two aspects of salvation?  p. 29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In what five ways is our salvation from sin like our salvation from the power of sin?  pp. 290-294</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are all who do not take advantage that Christ died for them and thus obtain salvation like Christians who do not take advantage of what?  p. 293</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practical suggestions does Dr. Chafer give to aid with the doctrine of the spiritual life? pp. 294-298, paragraph by paragraph.</w:t>
      </w:r>
    </w:p>
    <w:p>
      <w:pPr>
        <w:pStyle w:val="Normal"/>
        <w:spacing w:before="0" w:after="1008"/>
        <w:rPr>
          <w:i w:val="false"/>
          <w:i w:val="false"/>
          <w:iCs w:val="false"/>
          <w:u w:val="none"/>
        </w:rPr>
      </w:pPr>
      <w:r>
        <w:rPr>
          <w:i w:val="false"/>
          <w:iCs w:val="false"/>
          <w:u w:val="none"/>
        </w:rPr>
      </w:r>
    </w:p>
    <w:p>
      <w:pPr>
        <w:pStyle w:val="Normal"/>
        <w:spacing w:before="0" w:after="1008"/>
        <w:rPr>
          <w:i w:val="false"/>
          <w:i w:val="false"/>
          <w:iCs w:val="false"/>
          <w:u w:val="none"/>
        </w:rPr>
      </w:pPr>
      <w:r>
        <w:rPr>
          <w:i w:val="false"/>
          <w:iCs w:val="false"/>
          <w:u w:val="none"/>
        </w:rPr>
        <w:t>For this reason I bow my knees before the Father, from whom every family in heaven and on earth derives its name, that He would grant you, according to the riches of His glory, to be strengthened with power through His Spirit in the inner man, so that Christ may dwell in your hearts through faith; and that you, being rooted and grounded in love, may be able to comprehend with all the saints what is the breadth and length and height and depth, and to know the love of Christ which surpasses knowledge, that you may be filled up to all the fullness of God.  Now to Him who is able to do far more abundantly beyond all that we ask or think, according to the power that works within us, to Him be the glory in the church and in Christ Jesus to all generations forever and ever. Amen. (Eph. 3:14-21)</w:t>
      </w:r>
    </w:p>
    <w:p>
      <w:pPr>
        <w:pStyle w:val="Normal"/>
        <w:rPr>
          <w:i w:val="false"/>
          <w:i w:val="false"/>
          <w:iCs w:val="false"/>
          <w:u w:val="none"/>
        </w:rPr>
      </w:pPr>
      <w:r>
        <w:rPr>
          <w:i w:val="false"/>
          <w:iCs w:val="false"/>
          <w:u w:val="none"/>
        </w:rPr>
        <w:t>Congratulations!  You've completed Lewis Sperry Chafer's Systematic Theology!!!</w:t>
      </w:r>
    </w:p>
    <w:sectPr>
      <w:headerReference w:type="default" r:id="rId3"/>
      <w:type w:val="nextPage"/>
      <w:pgSz w:w="12240" w:h="15840"/>
      <w:pgMar w:left="1134" w:right="1134" w:gutter="0" w:header="720" w:top="13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6"/>
        <w:szCs w:val="26"/>
      </w:rPr>
      <w:t xml:space="preserve">Lewis Sperry Chafer's Systematic Theology Review #47:  Pneumatology Part 6, Page </w:t>
    </w: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 xml:space="preserve">Chafer's Systematic Theology Pneumatology 6, Review #47, pag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10-11-20T17:07:57Z</dcterms:modified>
  <cp:revision>682</cp:revision>
  <dc:subject/>
  <dc:title/>
</cp:coreProperties>
</file>